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索要调查证明材料提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spacing w:lineRule="exact" w:line="440"/>
        <w:ind w:firstLine="6720"/>
        <w:rPr/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84"/>
        <w:gridCol w:w="1096"/>
        <w:gridCol w:w="767"/>
        <w:gridCol w:w="935"/>
        <w:gridCol w:w="638"/>
        <w:gridCol w:w="1440"/>
        <w:gridCol w:w="713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机关</w:t>
            </w:r>
          </w:p>
        </w:tc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证明人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要证明材料原因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 的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 主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 要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 问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题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你处党组织，协助了解我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列问题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家庭出身，本人成份，主要经历，职业，政治面貌，现实表现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家庭主要成员及主要社会关系的职业，政治面貌，政治情况，有无重大问题，结论如何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“文革”中的表现情况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八九年政治风波中的表现情况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参加过邪教组织“法轮功”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除此之外，有无其他问题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重庆师范大学委员会组织部制表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2:00Z</dcterms:created>
  <dc:creator>qzy</dc:creator>
  <dc:description/>
  <cp:keywords/>
  <dc:language>en-US</dc:language>
  <cp:lastModifiedBy>qzy</cp:lastModifiedBy>
  <dcterms:modified xsi:type="dcterms:W3CDTF">2008-03-06T09:09:00Z</dcterms:modified>
  <cp:revision>3</cp:revision>
  <dc:subject/>
  <dc:title>索要调查证明材料提纲</dc:title>
</cp:coreProperties>
</file>