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庆师范大学发展党员工作公示结果登记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3534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起止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所在支部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原因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拟确定为积极分子□　　拟发展□　　拟转正□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反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问题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调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结果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128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支部书记签名：　　　</w:t>
            </w:r>
          </w:p>
          <w:p>
            <w:pPr>
              <w:pStyle w:val="Normal"/>
              <w:spacing w:lineRule="exact" w:line="460"/>
              <w:ind w:right="80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年　月　日</w:t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此表由基层党支部填写，存入公示对象档案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2"/>
                <w:szCs w:val="32"/>
              </w:rPr>
              <w:t>2.“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公示原因”请在相应“□”中画“√”进行选择。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填表人：　　　　　　　　　　　　填表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年　月　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4:00Z</dcterms:created>
  <dc:creator>sky</dc:creator>
  <dc:description/>
  <dc:language>en-US</dc:language>
  <cp:lastModifiedBy>sky</cp:lastModifiedBy>
  <dcterms:modified xsi:type="dcterms:W3CDTF">2007-06-12T01:45:00Z</dcterms:modified>
  <cp:revision>1</cp:revision>
  <dc:subject/>
  <dc:title>附件4：</dc:title>
</cp:coreProperties>
</file>