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883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重庆师范大学</w:t>
      </w:r>
      <w:r>
        <w:rPr>
          <w:rFonts w:cs="Arial" w:ascii="Arial" w:hAnsi="Arial"/>
          <w:b/>
          <w:bCs/>
          <w:kern w:val="0"/>
          <w:sz w:val="44"/>
          <w:szCs w:val="44"/>
        </w:rPr>
        <w:t>2011</w:t>
      </w:r>
      <w:r>
        <w:rPr>
          <w:rFonts w:ascii="Arial" w:hAnsi="Arial" w:cs="Arial"/>
          <w:b/>
          <w:bCs/>
          <w:kern w:val="0"/>
          <w:sz w:val="44"/>
          <w:szCs w:val="44"/>
        </w:rPr>
        <w:t>～</w:t>
      </w:r>
      <w:r>
        <w:rPr>
          <w:rFonts w:cs="Arial" w:ascii="Arial" w:hAnsi="Arial"/>
          <w:b/>
          <w:bCs/>
          <w:kern w:val="0"/>
          <w:sz w:val="44"/>
          <w:szCs w:val="44"/>
        </w:rPr>
        <w:t>2012</w:t>
      </w:r>
      <w:r>
        <w:rPr>
          <w:rFonts w:ascii="Arial" w:hAnsi="Arial" w:cs="Arial"/>
          <w:b/>
          <w:bCs/>
          <w:kern w:val="0"/>
          <w:sz w:val="44"/>
          <w:szCs w:val="44"/>
        </w:rPr>
        <w:t>学年度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ind w:firstLine="883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“</w:t>
      </w:r>
      <w:r>
        <w:rPr>
          <w:rFonts w:ascii="Arial" w:hAnsi="Arial" w:cs="Arial"/>
          <w:b/>
          <w:bCs/>
          <w:kern w:val="0"/>
          <w:sz w:val="44"/>
          <w:szCs w:val="44"/>
        </w:rPr>
        <w:t>争先创优”先进个人名单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一、“精神文明建设先进个人”名单（</w:t>
      </w:r>
      <w:r>
        <w:rPr>
          <w:rFonts w:cs="Arial" w:ascii="Arial" w:hAnsi="Arial"/>
          <w:b/>
          <w:bCs/>
          <w:kern w:val="0"/>
          <w:sz w:val="32"/>
          <w:szCs w:val="32"/>
        </w:rPr>
        <w:t>254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</w:t>
      </w:r>
      <w:r>
        <w:rPr>
          <w:rFonts w:cs="Arial" w:ascii="Arial" w:hAnsi="Arial"/>
          <w:b/>
          <w:bCs/>
          <w:kern w:val="0"/>
          <w:sz w:val="32"/>
          <w:szCs w:val="32"/>
        </w:rPr>
        <w:t>(9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苟小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任德凤、刘艺、李为、唐传开、屈春明、</w:t>
      </w:r>
      <w:r>
        <w:rPr>
          <w:rFonts w:ascii="Arial" w:hAnsi="Arial" w:cs="Arial"/>
          <w:color w:val="000000"/>
          <w:kern w:val="0"/>
          <w:sz w:val="32"/>
          <w:szCs w:val="32"/>
        </w:rPr>
        <w:t>邓鸿</w:t>
      </w: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研究生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、韩宇雯、王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刘雪萍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周倩、陆少钦、赵雅婷、何晓鸥、黎键、余丑、黄阳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周纯燕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金华、韩雨、罗叙、梁岩、肖洪莉、何小花、邹小燕、何丹、张玉强、李进、张雪芹、曾芮佳、张燕、杜洪燕、王茜、高瑞、王江容、黄清、陈小容、谭小玉、宋佳敏、张懿譞、白芸、李阔利、秦慰、张津宁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体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蒋彬佑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沈卫、陈明国、舒敏、黄金花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4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舒伟重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罗园、李维、陈鹏旭、曹爽、任晓丽、兰娇、曾露、冒丽云、何秋芬、王媛、李国栋、张之睿、刘杨、李文庆、赵亚、黄洁、曾漫凌、章小朋、翟腾飞、焦玉玺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康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章蜜、王婧雯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李道宽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屈青青、李梦暄、范雨薇、钟晓江、陈芙蓉、张利、申政、刘琳、朱晶、邓江林、谭丹丹、税炼、吴丹、许晓莉、郑小凤、张欣一、王锦喜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侯珏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冯芮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</w:t>
      </w:r>
      <w:r>
        <w:rPr>
          <w:rFonts w:cs="Arial" w:ascii="Arial" w:hAnsi="Arial"/>
          <w:b/>
          <w:bCs/>
          <w:kern w:val="0"/>
          <w:sz w:val="32"/>
          <w:szCs w:val="32"/>
        </w:rPr>
        <w:t>(9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金鹏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尹涛滨、任宏波、刘倩琳、禇晨、廖雨生、段秋林、栾佳北、隆剑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陈强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黄星星、代帅、刘显俊、罗青菁、吴鹏振、杨娟、刘贵宗、王旭、夏银龙、杨琳、郎小婷、王牡丹、戚皓竣、王思衡、李贤耀、康頔、杨珊、何慧群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</w:t>
      </w:r>
      <w:r>
        <w:rPr>
          <w:rFonts w:cs="Arial" w:ascii="Arial" w:hAnsi="Arial"/>
          <w:b/>
          <w:bCs/>
          <w:kern w:val="0"/>
          <w:sz w:val="32"/>
          <w:szCs w:val="32"/>
        </w:rPr>
        <w:t>(14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赵志琦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赵瑶、李艳、罗利华、谢思、李成明、卜娇、杨爱莹、杨永翔、唐凤、江珊、任芝林、刘爽、周晟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张毅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朱孟玥、胡章琴、熊婉、刘安琪、郑小红、吴小燕、李丹、王蓉、石冲、王建春、唐坤、杨昕益、李岩、陈锐、宋峰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于莉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物理与电子工程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殷雪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梁浩、黄小勇、胡仲浩、罗青峰、雷小莉、卢辉、程艽、伍川、胡元鑫、周爱萍、陆海锋、王爱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1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马骥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蔡腊梅、吴少伟、应莎莎、孙银春、郑树清、梁倩、丁香、刘毅、王楠、陈常理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黄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黄蕾、雷阳、乔光军、徐琳黎、徐静、张莉、田玉婷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1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张倩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付桂平、郭玲、刘晨晨、刘妤、刘海东、王清清、钟畅、黎民主、朱伟伟、李霄梅、王蜀莲、张瀚月、周颖颖、张婷、江涛、陈亚玲、全芝宣、田欢、李诗雨、王伟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张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杰、陈勇辉、姜丹、黎黎、李春财、李晓康、李媛、卢裕坤、潘思雨、裴露、吴飞飞、徐洋杨、杨恒、张建平、邹承君、王振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唐晓丹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</w:t>
      </w:r>
      <w:r>
        <w:rPr>
          <w:rFonts w:cs="Arial" w:ascii="Arial" w:hAnsi="Arial"/>
          <w:b/>
          <w:bCs/>
          <w:kern w:val="0"/>
          <w:sz w:val="32"/>
          <w:szCs w:val="32"/>
        </w:rPr>
        <w:t>(14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) </w:t>
      </w:r>
      <w:r>
        <w:rPr>
          <w:rFonts w:ascii="Arial" w:hAnsi="Arial" w:cs="Arial"/>
          <w:kern w:val="0"/>
          <w:sz w:val="32"/>
          <w:szCs w:val="32"/>
        </w:rPr>
        <w:t>郑晓辉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李锐、杨欢、冒骥、刘剑、周来胜、张欣、王潭、黄霞、胡洵、赵阅、刘影、李太白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李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</w:t>
      </w:r>
      <w:r>
        <w:rPr>
          <w:rFonts w:cs="Arial" w:ascii="Arial" w:hAnsi="Arial"/>
          <w:b/>
          <w:bCs/>
          <w:kern w:val="0"/>
          <w:sz w:val="32"/>
          <w:szCs w:val="32"/>
        </w:rPr>
        <w:t>(17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) </w:t>
      </w:r>
      <w:r>
        <w:rPr>
          <w:rFonts w:ascii="Arial" w:hAnsi="Arial" w:cs="Arial"/>
          <w:kern w:val="0"/>
          <w:sz w:val="32"/>
          <w:szCs w:val="32"/>
        </w:rPr>
        <w:t>梁佩凝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袁玉娇、肖亭宇、刘玲君、肖常琳、韦航、高亚秋、郑岚、袁诗娴、尹昶、蹇瑜、范琳、黄小秋、何玲、彭惜、冉成林、梁帆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二、“科技学术创新先进个人”名单（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99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6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刘喆（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叶未婷、赵鑫、朱怡妍、郎捷、王露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李万晖（标兵）、刘亚利、黄婷、池川、纪德奇、灌雪、马明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熊菡（标兵）、黄渊、冉茂琳、冉健、郭静之、金婉君、柳昀哲、王倩、徐宏格、杨楠、石杨、陈淑萍、张良川、王大江、江雪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刘娜（标兵）、邹薇、唐瑜、王屏屏、杜建君、刘钦、李梦乔、邓迤伲、罗依、李晶晶、梁承明、传飞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彭太力（标兵）、吴瑕、杨成香、秦博、贺小琴、黄琼、代远军、陈艺、王文婧、王章刚、王梦雯、冯欣希、胡蓉、王菀力、谭丽春、蔡飞鸣、杨露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叶腊梅、冯雅岚、邹文倩、王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方晓冉（标兵）、刘小玲、刘显俊、李宜炆、胡志朋、陈佩瑶、程爽、邓天月、周勇、张道宇、叶伊琳、叶升兰、杨巧宇、王云、欧明君、庄媛、袁豪、苏晨、胡琬旋、仪瑞、赵炀、曾恬甜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1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储文韬（标兵）、张婷婷、苏思、兰江、禹心郭、杜雅熙、张祥、孙元来、简雪莲、刘丹、陈宇雁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熊妍茜（标兵）、徐赟、游丹、张万里、夏远梅、周婷婷、王婷、邱大为、邹军、张军强、宋海娟、徐娅、孙立群、梁仁莉、陈鸿琳、谭辉、靳晓亮、郑凤琴、戴依娜、杜琼、赵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万轩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魏昌兰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物理与电子工程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4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  <w:shd w:fill="FFFF00" w:val="clear"/>
        </w:rPr>
        <w:t>吉婷婷</w:t>
      </w:r>
      <w:r>
        <w:rPr>
          <w:rFonts w:ascii="Arial" w:hAnsi="Arial" w:cs="Arial"/>
          <w:kern w:val="0"/>
          <w:sz w:val="32"/>
          <w:szCs w:val="32"/>
        </w:rPr>
        <w:t>（标兵）、席敏、邓桂英、陈佩、</w:t>
      </w:r>
      <w:r>
        <w:rPr>
          <w:rFonts w:ascii="Arial" w:hAnsi="Arial" w:cs="Arial"/>
          <w:kern w:val="0"/>
          <w:sz w:val="32"/>
          <w:szCs w:val="32"/>
          <w:shd w:fill="FFFF00" w:val="clear"/>
        </w:rPr>
        <w:t>田芸</w:t>
      </w:r>
      <w:r>
        <w:rPr>
          <w:rFonts w:ascii="Arial" w:hAnsi="Arial" w:cs="Arial"/>
          <w:kern w:val="0"/>
          <w:sz w:val="32"/>
          <w:szCs w:val="32"/>
        </w:rPr>
        <w:t>、张放、高进、刘华、陶丹、向梦竹、李尉摇、李天敏、郎浩、管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杜振宇（标兵）、易晓娇、张伟、王丽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谭小宁（标兵）、丁奕然、谭勇、田月、江小钧、方雅洁、白明星、龙富波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唐定霞（标兵）、徐小杰、游蕾、杨子溪、陈淼、王霞、吴平帆、叶雄艳、张静、王丽双、曹寻、赖婷婷、付浩、刘雅竹、张芳、涂剑锋、麦文斌、孟欢、阳聪、黎伟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蒋天哲（标兵）、姜舒康、方圆、黄建、雷玉珍、李敏仪、陆姗姗、孙小玉、陶园、王跃虎、谢云、徐飞扬、薛超凡、薛娜、杨芝毓、钟寻、陈金玉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任力、林羽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陈菲（标兵）、刘瑞、于航、岑中、张进、程从凤、张露月、谢鸣远、张永健、陈应、刘俊、黄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刘茂江（标兵）、陆婉新、向浩源、罗瑜、杜小林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三、“体育活动先进个人”名单（</w:t>
      </w:r>
      <w:r>
        <w:rPr>
          <w:rFonts w:cs="Arial" w:ascii="Arial" w:hAnsi="Arial"/>
          <w:b/>
          <w:bCs/>
          <w:kern w:val="0"/>
          <w:sz w:val="32"/>
          <w:szCs w:val="32"/>
        </w:rPr>
        <w:t>21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谭宏（标兵）、张鲜虹、蔡丹丽、徐海涛、吴晓锋、尹泽东、张博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吴航（标兵）、陈杰、唐建尧、张青、武莎莎、薛加友、程廷伟、张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杨柳（标兵）、陈文海、张建德、冯文娟、李霜、谭晶心、付秋霞、王明霞、冉春霞、程小勇、刘杰、贾丽丽、熊艳红、赵兴波、方园、余浩、严敏、王立坤、黄静、张洪林、魏秦珂、邢增利、张利娜、王有琴、刘攀、贺佳、余超、谭梦雅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体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6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邹雪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张莉萍、吴明帮、于凯、刘红、李鹏飞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</w:t>
      </w:r>
      <w:r>
        <w:rPr>
          <w:rFonts w:cs="Arial" w:ascii="Arial" w:hAnsi="Arial"/>
          <w:b/>
          <w:bCs/>
          <w:kern w:val="0"/>
          <w:sz w:val="32"/>
          <w:szCs w:val="32"/>
        </w:rPr>
        <w:t>(6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李霞（标兵）、陈锡瞳、黄伟、曹瑞、李明成、蒲琪林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陈旸（标兵）、邱皓、秦海棚、詹贺、兰柯、房小保、郑中航、温媛媛、谭莉娟、钟良向、赖梦璐、王晓燕、李坤蔚、孙海亮、杨成、徐国瀛、赵静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刘利双、何应宏、任学慧、魏思昊、邱思羽、巩影、熊娅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潘思彤（标兵）、朱欣然、邓昱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郭霄（标兵）、林丹丹、王亚辉、肖思婷、倪萌、曲熠、韩璐、刘璐、鲁浩、张兰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张森（标兵）、刘长湖、林鑫、黄秀怀、李小英、黄元刚、周拥伟、王婷、王彦玲、周南希、陈洪、常磊、吴洋、阮云凤、杨金戈、温凤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廖宗玉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孙少华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露云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物理与电子工程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Arial" w:hAnsi="Arial" w:cs="Arial"/>
          <w:b/>
          <w:bCs/>
          <w:kern w:val="0"/>
          <w:sz w:val="32"/>
          <w:szCs w:val="32"/>
        </w:rPr>
        <w:t>个）</w:t>
      </w:r>
      <w:r>
        <w:rPr>
          <w:rFonts w:ascii="Arial" w:hAnsi="Arial" w:cs="Arial"/>
          <w:kern w:val="0"/>
          <w:sz w:val="32"/>
          <w:szCs w:val="32"/>
        </w:rPr>
        <w:t>雷玲（标兵）、张智文、凌洁、黄安桃、任懿、</w:t>
      </w:r>
      <w:r>
        <w:rPr>
          <w:rFonts w:ascii="Arial" w:hAnsi="Arial" w:cs="Arial"/>
          <w:kern w:val="0"/>
          <w:sz w:val="32"/>
          <w:szCs w:val="32"/>
          <w:shd w:fill="FFFF00" w:val="clear"/>
        </w:rPr>
        <w:t>陈红佳</w:t>
      </w:r>
      <w:r>
        <w:rPr>
          <w:rFonts w:ascii="Arial" w:hAnsi="Arial" w:cs="Arial"/>
          <w:kern w:val="0"/>
          <w:sz w:val="32"/>
          <w:szCs w:val="32"/>
        </w:rPr>
        <w:t>、丛天雷、高娃、田果清、周平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个）</w:t>
      </w:r>
      <w:r>
        <w:rPr>
          <w:rFonts w:ascii="Arial" w:hAnsi="Arial" w:cs="Arial"/>
          <w:kern w:val="0"/>
          <w:sz w:val="32"/>
          <w:szCs w:val="32"/>
        </w:rPr>
        <w:t>秦涛（标兵）、刘洋、姜甫、向圣槐、严承银、吴立平、陈欣、杜娟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廖国宇（标兵）、胡腊梅、田东、万开玲、邱成容、欧阳义、李琪、殷西林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刘秋月（标兵）、白竹、李亚楠、向丽、王可、蔡广瑞、陈秀才、陈瑶、付红、贾云婷、王芳、高占、廖丽颖、王静、何洋、张靖雯、李翔、刘豪、张友鹏、李子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史源（标兵）、边旭，封泽傲楠、胡亚灵、荆仁超、康希荣、李洋洋、刘盛达、彭川、唐美旺、汪乐、王明洪、王庆、王祯逵、杨朝钢、喻建伟、张红、赵芬肖、周宇、吕艳茹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德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胜坤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</w:t>
      </w:r>
      <w:r>
        <w:rPr>
          <w:rFonts w:cs="Arial" w:ascii="Arial" w:hAnsi="Arial"/>
          <w:b/>
          <w:bCs/>
          <w:kern w:val="0"/>
          <w:sz w:val="32"/>
          <w:szCs w:val="32"/>
        </w:rPr>
        <w:t>(13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游开勇（标兵）、张豪、刘邦全、范彬彬、龙腾、屈君韩、翟利君、张艺、谢宇、黎锴、李攀登、胡震宇、马丽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赵建华（标兵）、向光军、谭华群、庹凤鸣、谭鑫、杨红黎、林俊杰、康静、向浩源、杜小苇、胡扬、何宣、李东、刘语、郑欣、范英、宋杨、刘俊超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四、“文艺活动先进个人”名单（</w:t>
      </w:r>
      <w:r>
        <w:rPr>
          <w:rFonts w:cs="Arial" w:ascii="Arial" w:hAnsi="Arial"/>
          <w:b/>
          <w:bCs/>
          <w:kern w:val="0"/>
          <w:sz w:val="32"/>
          <w:szCs w:val="32"/>
        </w:rPr>
        <w:t>28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廖财群（标兵）、艾思雨、李洪明、袁瑶、杜新玥、袁诗雨、林晶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江静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涂菁（标兵）、付婧、陈梅枫、邱元田、陈婷婷、王京、胡许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4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李娇（标兵）、熊慧茹、谢光芸、马俊飞、李岩、刘云、罗进美、肖禾佳、章黄婷珊、蒙娟、杨柳、何小兰、简宇、范晓丹、韩议颉、杜莹、徐蛟、刘云依、王燕渊、杨欢、张苑琦、孙鹏、李佳丽、盘如翠、王华鑫、杨芸、陈佳丽、杨婷婷、刘欣桐、雷震、周晓娟、周莹、谢欣、曹梦瑶、张琬钧、傅洪艳、黄娜、张静、周永梅、谷米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吴智慧、陈芳芳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体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李鹏飞（标兵）、郭小娟、张竣云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朱希（标兵）、石俊、廖丹、寇维知、李汉林、秦建江、黄希杨、王婧雯、马燕妮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袁野（标兵）、金玲、黄晟岚、田尚璇、张雨舟、刘丽莎、汪梦霞、庄沁晨、卿玉平、罗畅、朱唯一、陈菲、洪荣杰、李大江、裴苏唤、董曜辉、吴家诚、刘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41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郜文静（标兵）、何元军、温艺武、罗梦妮、赵宇楠、张雪、白佳、刘柿沙、王润娟、贺琦、黎虹、冉锦语、冉严、何思思、谢莹莹、施梦婷、侯丽娜、张莎、任维康、薛慧娟、孙浩、邓金晶、廖雨生、陈毅、周俊杰、刘凯强、吴若、孙子然、谢骜凌、褚晨、杨文斌、赵刚、杨缙、于聪、王锦娟、刘润洁、周韡婕、雷雨声、刘梦露、吴洪燕、李胜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</w:t>
      </w:r>
      <w:r>
        <w:rPr>
          <w:rFonts w:cs="Arial" w:ascii="Arial" w:hAnsi="Arial"/>
          <w:b/>
          <w:bCs/>
          <w:kern w:val="0"/>
          <w:sz w:val="32"/>
          <w:szCs w:val="32"/>
        </w:rPr>
        <w:t>(10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彭鑫（标兵）、石金磊、董青婧、张洪北、王华、叶俊彦、张引、谭艺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倩、吴巧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张平（标兵）、周琳、王丹丹、黄薇铭、陆凯、徐文洁、倪新秀、欧阳哓英、赵艳华、郭欢、李懿、李康龙、赵珂全、母夏嘉、王楠、周玥、赵淼、青可心、韦吉颖、陈渺淼、罗雯欣、谭家莉、陈园园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苏荣亚（标兵）、祝炯、周杨、孙磊、陈婕、刘德云、谢丽琼、夏诗韵、葛修霞、杨光玲、周敏、朱顺伟、张天宇、王一鸿、王瑞、罗国旺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郑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  <w:shd w:fill="FFFF00" w:val="clear"/>
        </w:rPr>
        <w:t>物理与电子工程学院（</w:t>
      </w:r>
      <w:r>
        <w:rPr>
          <w:rFonts w:cs="Arial" w:ascii="Arial" w:hAnsi="Arial"/>
          <w:b/>
          <w:bCs/>
          <w:kern w:val="0"/>
          <w:sz w:val="32"/>
          <w:szCs w:val="32"/>
          <w:shd w:fill="FFFF00" w:val="clear"/>
        </w:rPr>
        <w:t>11</w:t>
      </w:r>
      <w:r>
        <w:rPr>
          <w:rFonts w:ascii="Arial" w:hAnsi="Arial" w:cs="Arial"/>
          <w:b/>
          <w:bCs/>
          <w:kern w:val="0"/>
          <w:sz w:val="32"/>
          <w:szCs w:val="32"/>
          <w:shd w:fill="FFFF00" w:val="clear"/>
        </w:rPr>
        <w:t>人）</w:t>
      </w:r>
      <w:r>
        <w:rPr>
          <w:rFonts w:ascii="Arial" w:hAnsi="Arial" w:cs="Arial"/>
          <w:kern w:val="0"/>
          <w:sz w:val="32"/>
          <w:szCs w:val="32"/>
          <w:shd w:fill="FFFF00" w:val="clear"/>
        </w:rPr>
        <w:t>刘彤（标兵）、伦论、冉敏、师茜、李全朝、刘才新、石文正、林冰川、冯洋、张婉君、梁婷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1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何苗（标兵）、刘炫伶、翁建铭、王依婷、王兆林、黄霞、张小松、廖雪汝、刘云卿、代竹若、丁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田晓涵（标兵）、王儒林、周畅、龙艳、王唯真、宫妍、潘本兰、陈青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游婷婷（标兵）、刘玉芳、杜欢、费依理、胡雷、刘佳、刘玉玲、王凯、赵培丹、龚桃、舒宇、梁娇娇、刘孝杨、詹涛、朱璇、廖岭羚、韦用成、谢白玉、胡琬卿、曾巧、莫猗猗、黄小玲、刘雅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王钟翎（标兵）、包清茹、葛畅、贺修静、胡芳、黄玉竹、李俊、李语欣、刘渝、芦君妍、童晓娇、汪思宇、王肖力、夏弘、肖静、徐莹、姚妮妮、喻子倚、袁恩燕、张黎、钟文、张璐驹、向林双、于庆瑞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皮琦梦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眭荣亮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龚鹏、吴霜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张凯帆（标兵）、李新秀、韩灵珊、张欢、李霞、陈妍妍、武林、吴英贤、罗媛、郑云霞、张佑、曹玉晶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黄小妮（标兵）、付娜、施双霜、杨茂珠、汪娇、张蕾、沈力、郭红敏、赵建华、胡扬、陈婷婷、夏小娟、程娅妍、张帆、秦江、覃文、陈曦、苏栎涵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五、“优秀青年志愿者”名单（</w:t>
      </w:r>
      <w:r>
        <w:rPr>
          <w:rFonts w:cs="Arial" w:ascii="Arial" w:hAnsi="Arial"/>
          <w:b/>
          <w:bCs/>
          <w:kern w:val="0"/>
          <w:sz w:val="32"/>
          <w:szCs w:val="32"/>
        </w:rPr>
        <w:t>24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覃小艳（标兵）、张玲、叶静、宋美桦、张吴奇、高源洁、王晨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朱媛媛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欧阳志健（标兵）、翁宗成、廖华、李光雪、黄可、明策、刘恒、郑朝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3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张鸿（标兵）、刘平、刘小玲、路亚迪、史小忱、聂俊竹、沈国玲、刘亭亚、李艳、雷婷婷、李宇轩、陶爽、张金翠、程姣婧、卢玲玲、孙艳梅、陶韵竹、高萌、何青、杨珍、陈芳芳、潘代辉、刘海燕、田婷婷、张利、杨芸、石茂林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严清霞、尹琳瑶、刘岩梁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体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裴丹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邓超、张欢、谭杰、谢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杨德华（标兵）、张扬、陈慧萍、欧阳翥、丁姣月、王言、赵玲玉、徐艳、张鹏、冯娟、夏时贤、程瑞琴、张婉娣、王荣丽、谭海燕、陈娟、时雪强、王婷、刘聪、吴倩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庆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谭少龙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谢皓宇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夏银华（标兵）叶锦如、谌玲、郭婧、传丹、王雨婷、张存兴、冯南南、陈羽婷、蒲芯、吴廷、刘丹丹、何鑫雨、夏琳、吴妤、王乙棋、吕丽娃、高宜春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程莹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潘雷（标兵）、李雪、颜韩、刘家逸、向梅、于晓溪、唐广瑞、高林丽、白佳、栾佳北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李婷（标兵）、逄明娇、徐晓阳、冯冉青、王俊俊、吴凯、邹琼、邓超元、何丛铭、贾玉丹、李聪、廖寒、贾东颖、谭星伟、张力华、赵跃、陈巧、向弯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肖谢（标兵）、王云川、张颖、邵理想、李芙蓉、侯俊如、李宛谕、白倩、张光平、朱亚希、杨继超、李一鸣、刘丽丽、王瑞贤、李舒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忠莉（标兵）、敖春兰、李中玲、马超、唐沙、胡阳阳、刘敏、李昌顺、王珺、张旭、王颖、张咏蕾、罗丹、刘宇、冉琪、陈思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晶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物理与电子工程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李佩（标兵）、张明军、胡珊珊、张余、陈飞阳、徐阳、焦秋燕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唐啟林（标兵）、庄云霞、郭秀华、杜娟、张鼎宇、周祖万、亢露平、彭黎红、郑静、陶明霞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宁宁（标兵）、周弘、扶春燕、陈佳、尹盼、吴一清、高飞、黄天桃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楚阳（标兵）颜萍、于瀛、周梦、游丽君、王燕、罗来琴、李思弥、李彬、郭文珊、明静、黄小丽、谢雨含、马超凡、王诗雅、郑婕、代天萌、罗婷、李婧、赵鹏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张琦（标兵）、池一波、邓小红、丁羽、冯春兰、古思月、秦华茂、谭吾毅、王荣、魏文彩、吴尧、杨静、杨茂琳、叶吕函、袁双霜、张师燕、朗润华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谭静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刘美辰、黄志轲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张先智（标兵）、罗鹏、方林、随淑敏、田园、钟顺、郭爽、幸小平、蒋燕、陈元堃、李英琴、罗秋兰、秦涵书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彭帝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尹昶、葛治刚、向浩源、刁容、胡舟璇、艾利、赵建华、张帆、张霞霞、陈思林、陈筱凤、秦霜竹、范韵君、唐溢、张心怡、刘力旭、陶炼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六、“自立自强先进个人”名单（</w:t>
      </w:r>
      <w:r>
        <w:rPr>
          <w:rFonts w:cs="Arial" w:ascii="Arial" w:hAnsi="Arial"/>
          <w:b/>
          <w:bCs/>
          <w:kern w:val="0"/>
          <w:sz w:val="32"/>
          <w:szCs w:val="32"/>
        </w:rPr>
        <w:t>24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刘灵巧（标兵）、方宗文、张艳如、唐雪单、关峰、伍光朋、王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黄凯凯（标兵）、向忠玲、张啟燕、谢洪霞、拓万荣、李安龙、徐兵、王道宏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叶香君（标兵）、唐鑫、王丹、朱舸、杜欢、周俊、何丽、付康珍、王欢、李青青、钱秋霞、陈春容、袁中海、周梦瑶、朱丽华、何丹玲、王亚静、王中琴、陈佳鸿、陆晓敏、陈阳、白彬、刘思私、王莹、岳建红、周兰、成彦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蔡菲菲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体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潘荣兰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蒋忠江、柴园园、袁明伟、张小梅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1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沈盼（标兵）、赵丽卿、黄玲、黄靖、梁爽、郑朝琴、王娅、彭薪如、邬洪艳、周堰、郑佳、董琪琼、李炎鸿、刘屹媛、张桂瑜、李红莉、唐玉玲、刘福涌、郑倾、田维、张雪琴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赵媛媛（标兵）、杨永、罗雪莲、乔亚、刘吾为、毛雪梅、杨沙、袁丁、杜旭、周聪、古元碧、王海容、秦杨、何杨、彭蝶、李欣、王吉群、周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乔颖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隆剑（标兵）、谭春花、王裕、常敏、李佩霞、李胜强、马茜、蔡晓宇、冉奥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李卫（标兵）、史敬、邹静、周勇、郝长合、刘庆迪、赵翔、范青玲、曲超英、王润、向国兵、张奉文、李滟萍、荆晓芳、张芳、向鹏宇、李小坪、明星、袁兰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4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高真（标兵）、梁依林、禹心郭、王小玲、李青、丁洁冰、苗苗、谢巧玲、赖星、娄莉莉、王新华、龙夏、田婷、秦悦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周衔（标兵）、王冰、罗娇娇、杨瑛、李欣恬、张伟、冉雪琴、曾小华、阴叶红、叶兴兰、杨宗霖、胡秋玲、胡燕飞、徐娇、乐小燕、王香丽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张霞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物理与电子工程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鲜晶晶（标兵）、袁海林、吴登科、罗登欢、程敏、吉丽、王会霞、杨海燕、张家平、何庭智、唐先丹、高海燕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Arial" w:hAnsi="Arial" w:cs="Arial"/>
          <w:b/>
          <w:bCs/>
          <w:kern w:val="0"/>
          <w:sz w:val="32"/>
          <w:szCs w:val="32"/>
        </w:rPr>
        <w:t>个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饶冲敬（标兵）、甯桂彬、高贤珍、龚佩斯、孙泽林、池白容、易洁萍、王欢、谭周美、胡雨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唐媛媛（标兵）、熊瑜、杨静、杨腾腾、何荣莲、张明阳、陈代俐、陈文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刘虹莉（标兵）、夏丽、宗胜娟、张静、马晓娥、冉杰、何梦楠、熊孝禄、刘耀方、胡伟健、唐燕、蔡瑾、李雨潇、刘小青、杨邵洁、曾英、周琳、宋雪玮、高霞、王杰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张雪莲（标兵）、代芹芹、但佳伟、何婧、何静、李静云、宁宁、邱川川、屈璐、孙普玉、夏丹、谢海红、袁晓芳、郑婷、周徐丽、朱鹏、刘永举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谭倩云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刘小莉（标兵）、刘子榆、陈欣妮、邵胜春、蒋莎莎、黄超、孙妮妮、彭雪梅、段忍忍、杨恬恬、陆绪娟、高永丽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田甜（标兵）、胡舟璇、胡渝鱼、沈荥鑫、宋成程、冉立、柯秋枚、邱运花、徐召、张燕、罗瑜、金秋、王天梅、吴小美、曾晓玲、卢盈盈、潘柚君、秦华兵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3:00Z</dcterms:created>
  <dc:creator>dell</dc:creator>
  <dc:description/>
  <cp:keywords/>
  <dc:language>en-US</dc:language>
  <cp:lastModifiedBy>dell</cp:lastModifiedBy>
  <dcterms:modified xsi:type="dcterms:W3CDTF">2013-06-11T18:05:00Z</dcterms:modified>
  <cp:revision>2</cp:revision>
  <dc:subject/>
  <dc:title>重庆师范大学2011～2012学年度 “争先创优”先进个人名单</dc:title>
</cp:coreProperties>
</file>