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10-2011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学年度优秀学生干部表彰名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共</w:t>
      </w:r>
      <w:r>
        <w:rPr>
          <w:rFonts w:eastAsia="仿宋_GB2312;微软雅黑" w:ascii="仿宋_GB2312;微软雅黑" w:hAnsi="仿宋_GB2312;微软雅黑"/>
          <w:sz w:val="30"/>
          <w:szCs w:val="30"/>
        </w:rPr>
        <w:t>282</w:t>
      </w:r>
      <w:r>
        <w:rPr>
          <w:rFonts w:ascii="仿宋_GB2312;微软雅黑" w:hAnsi="仿宋_GB2312;微软雅黑" w:eastAsia="仿宋_GB2312;微软雅黑"/>
          <w:sz w:val="30"/>
          <w:szCs w:val="30"/>
        </w:rPr>
        <w:t>名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政治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eastAsia="仿宋_GB2312;微软雅黑"/>
          <w:sz w:val="30"/>
          <w:szCs w:val="30"/>
        </w:rPr>
        <w:t>王标   胡寿曼   潘文举   游凤   任路   罗伟凤  袁乐  石意明  何睦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历史与社会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李安琪   郑松   冷红豆  来小琴   任玮  范瑛  何丹  夏敏慧  周余梅  杨正琴 钟振林   郭丹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教育科学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3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蔡咪咪  李立东  向喜莲  梁杉  陈杰  盘如翠 杨婷婷  雷家成  金婉君  马晓雪 陈香宇 张萌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李欢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范晓丹  徐瑞</w:t>
      </w:r>
      <w:r>
        <w:rPr>
          <w:rFonts w:ascii="仿宋_GB2312;微软雅黑" w:hAnsi="仿宋_GB2312;微软雅黑" w:cs="宋体;SimSun"/>
          <w:sz w:val="30"/>
          <w:szCs w:val="30"/>
        </w:rPr>
        <w:t>浛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赵培丽  张玉  毕海波  刘红梅  陈文海  张雪芹  曾芮佳  王小霞   狄芋伶  吴鑫华 田灵琼  程子毓  张易琼  和姝岑   王丹  苏诚  陈静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体育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张小梅  任奎  莫斌  韩伟  董小琨  吴军  贺龙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文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周红  王洁  钟佩妤  秦琴  付海霞  刘美  赵丽卿  粟志鑫  耿亚楠  岑海萍  王梦诗  龙文娜  董金薇  李玲   沈盼  皮小琼   张月  丁洁  曹爽  谭月  夏时贤  储楚  程玉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外国语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程利娟  兰雪芳  李悦  王琪  冯欣希  倪丽  申晨  杨皓雪  张茨鑫  彭太力  杨沙    欧萌  贾婷  谭佳佳  杨春  夏银华  邱宇 赵媛媛  刘明佳  陈</w:t>
      </w:r>
      <w:r>
        <w:rPr>
          <w:rFonts w:ascii="仿宋_GB2312;微软雅黑" w:hAnsi="仿宋_GB2312;微软雅黑" w:cs="宋体;SimSun"/>
          <w:sz w:val="30"/>
          <w:szCs w:val="30"/>
        </w:rPr>
        <w:t>旸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钟晓江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音乐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雷雨声   潘雷  张晶  许严亓  刘静静   张玉柱  陈殊伶  张艺邻  周洪张 谭粲然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美术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彭丹   倪倩倩  刘力荣  王瑞   杨长万  谭娟   焦晨晨  张露漪  侯强  韦懿  李雪娥  谭桂容  朱丹  智鑫  张娇  匡斌  李青  梅雪  罗光浩  张丁丁  马利平   徐小艺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传媒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李欣  李园  邹乐  丁洁冰  肖思婷  高真  金正双  林玲  陈渺森  高振波  王迎辉  俞旦青  刘建萍</w:t>
      </w:r>
    </w:p>
    <w:p>
      <w:pPr>
        <w:pStyle w:val="Normal"/>
        <w:snapToGrid w:val="false"/>
        <w:spacing w:lineRule="exact" w:line="5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经济与管理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田酸  刘平  韩若思  金徕  文洁  张陆   吴雪娇   王亚令  寇美琴  薛淼</w:t>
      </w:r>
      <w:r>
        <w:rPr>
          <w:rFonts w:ascii="仿宋_GB2312;微软雅黑" w:hAnsi="仿宋_GB2312;微软雅黑" w:cs="宋体;SimSun"/>
          <w:sz w:val="30"/>
          <w:szCs w:val="30"/>
        </w:rPr>
        <w:t>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杨阳  刘建娇  李丽  华得凤  朱美娇  张琳  邹承君  刘洋 王明洪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胡静蓉  王静怡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数学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熊龙   熊妍茜  张倩  张萍萍  李艺帆   陈玲  陈涯</w:t>
      </w:r>
      <w:r>
        <w:rPr>
          <w:rFonts w:ascii="仿宋_GB2312;微软雅黑" w:hAnsi="仿宋_GB2312;微软雅黑" w:cs="宋体;SimSun"/>
          <w:sz w:val="30"/>
          <w:szCs w:val="30"/>
        </w:rPr>
        <w:t>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卢莎  向深晴  李苏扬  谭梦莹  屈林影  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孙立群  修旺  王青青  唐蕴  张毅  雷桥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物理与电子工程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何柳蓉  杨洪星  张小玲  陈小雨  郎金萍  陶军  杨帅  吉婷婷  王静贤  张丝怡   曹恩维   吴太元  匡珏环  张磊  袁晓晨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化学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李钧  张寒菡  田园  郎钱燕  包双红  任红霞  杨裕芳  陈平平  陈笑菲  蔡甜甜   王勇   夏雪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生命科学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高阳   胡君梅  张伟  罗莉  杨欢   刘贝贝  郑成凤  黄晨  张生萍  方雅洁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地理与旅游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魏祥翔  宋开宇  杨海燕  孙梦琪  胡伟健  罗来琴  郭玲  涂剑锋  张芳  蔺苗苗  方燕洪 蒋庆  贺晓坪  刘勇  杨漾  龚桃  胡陶  王湛艺  赵芯  肖文斌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计算机与信息科学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段文  王梦硕  郑洪辉  陈苗  陈颖  聂骁灵  余培  汪平  黄娅  韦晓静  周雪莹  何婷婷  翟辉芳  喻玺  肖辉兰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初等教育学院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人）：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宁欢  张露  阮雷  易万霞   张敏  魏华蓉  王艺霖  汤露  毛丹丹  刘语  余雪  蒋先  陈雪  冉敬源  黄杨  章菡  甘林杰  卢瑶  许婷婷  尹昶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校学生会（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刘岩梁  李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4:00Z</dcterms:created>
  <dc:creator>dell</dc:creator>
  <dc:description/>
  <cp:keywords/>
  <dc:language>en-US</dc:language>
  <cp:lastModifiedBy>dell</cp:lastModifiedBy>
  <dcterms:modified xsi:type="dcterms:W3CDTF">2013-06-11T17:44:00Z</dcterms:modified>
  <cp:revision>1</cp:revision>
  <dc:subject/>
  <dc:title>2010-2011学年度优秀学生干部表彰名单</dc:title>
</cp:coreProperties>
</file>