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2010-2011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学年度三好学生表彰名单</w:t>
      </w:r>
      <w:r>
        <w:rPr>
          <w:rFonts w:ascii="仿宋_GB2312;微软雅黑" w:hAnsi="仿宋_GB2312;微软雅黑" w:eastAsia="仿宋_GB2312;微软雅黑"/>
          <w:sz w:val="30"/>
          <w:szCs w:val="30"/>
        </w:rPr>
        <w:t>（共</w:t>
      </w:r>
      <w:r>
        <w:rPr>
          <w:rFonts w:eastAsia="仿宋_GB2312;微软雅黑" w:ascii="仿宋_GB2312;微软雅黑" w:hAnsi="仿宋_GB2312;微软雅黑"/>
          <w:sz w:val="30"/>
          <w:szCs w:val="30"/>
        </w:rPr>
        <w:t>310</w:t>
      </w:r>
      <w:r>
        <w:rPr>
          <w:rFonts w:ascii="仿宋_GB2312;微软雅黑" w:hAnsi="仿宋_GB2312;微软雅黑" w:eastAsia="仿宋_GB2312;微软雅黑"/>
          <w:sz w:val="30"/>
          <w:szCs w:val="30"/>
        </w:rPr>
        <w:t>名）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政治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eastAsia="仿宋_GB2312;微软雅黑"/>
          <w:sz w:val="30"/>
          <w:szCs w:val="30"/>
        </w:rPr>
        <w:t>谭建青  李娅琳  刘灵巧  叶未婷   杨萌  周星辰  王  婷  罗伟凤  唐雪单  张艳如</w:t>
      </w:r>
    </w:p>
    <w:p>
      <w:pPr>
        <w:pStyle w:val="Normal"/>
        <w:spacing w:lineRule="auto" w:line="360" w:before="156" w:after="156"/>
        <w:ind w:left="147" w:hanging="147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历史与社会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袁巧巧   陈欣   陆少钦   刘雪萍 </w:t>
      </w:r>
    </w:p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张静 赵雅婷  黄悦  梁谨恋  赵青  张阳阳  吴超芳 黄凯凯  雷晓容  侯艳兰  叶娅  韦桂花  张元元  徐红艳  陈琴  </w:t>
      </w:r>
    </w:p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向守英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教育科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肖禾佳  王佳心  张玉强  骆辉  黄琴  冉维翼  赵耀  徐承平  李慧纳  曾小宁  崔竞 冯艳玲 周方  王国琴  黄晓艺  李秋芬  张燕华  陈明雪  陈兰  高承颖  何艳萍  向中桦   赵悦 龙彦汕  凌静思  冉春霞   李娇  </w:t>
      </w:r>
    </w:p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霍加家  柏婷  杨凤婷</w:t>
      </w:r>
    </w:p>
    <w:p>
      <w:pPr>
        <w:pStyle w:val="Normal"/>
        <w:spacing w:lineRule="auto" w:line="360" w:before="156" w:after="156"/>
        <w:ind w:left="147" w:hanging="147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体育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乐 何兴林 宋水英 邹雪莲 周才华 王洪江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文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33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余娇  王月娥  王思颖  黄贵坤  曾平  张辰  刘静  于昌凤   谭启霞  程瑞琴  谭月  文雯   王花花  王芙蓉  付海霞  赵丽卿  邓迤伲  赵丽莎  舒柳 杨沁  周春玉   涂雪萍  蒋娇  黄灵  李珊珊  范娟  王荣丽   李晶晶  </w:t>
      </w:r>
    </w:p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刘佳容  曾诗茹  冯正春  任晓丽 席珊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外国语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1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王文婧  黄妍妍  穆一  黄瑶   邹昕婷  谭春芳  荣晓露  杨成香  黄晟岚  艾泽娟  蒋春燕  毛雪梅  叶锦如  王明霞  崔</w:t>
      </w:r>
      <w:r>
        <w:rPr>
          <w:rFonts w:ascii="仿宋_GB2312;微软雅黑" w:hAnsi="仿宋_GB2312;微软雅黑" w:cs="宋体;SimSun"/>
          <w:sz w:val="30"/>
          <w:szCs w:val="30"/>
        </w:rPr>
        <w:t>镕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肖静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彭霜  许文静 </w:t>
      </w:r>
      <w:r>
        <w:rPr>
          <w:rFonts w:ascii="仿宋_GB2312;微软雅黑" w:hAnsi="仿宋_GB2312;微软雅黑" w:cs="宋体;SimSun" w:eastAsia="仿宋_GB2312;微软雅黑"/>
          <w:color w:val="FF0000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胡志容  廖芳  单秀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音乐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金鹏   尹涛滨  赵宇楠  王晓艳  任冰洁  何思思  杨艺帆  樊瑞婷  柴源  丁玲  李</w:t>
      </w:r>
      <w:r>
        <w:rPr>
          <w:rFonts w:ascii="仿宋_GB2312;微软雅黑" w:hAnsi="仿宋_GB2312;微软雅黑" w:cs="宋体;SimSun"/>
          <w:sz w:val="30"/>
          <w:szCs w:val="30"/>
        </w:rPr>
        <w:t>昳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杉  张文艳   </w:t>
      </w:r>
    </w:p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陈美君  杨凯  刘虹</w:t>
      </w:r>
    </w:p>
    <w:p>
      <w:pPr>
        <w:pStyle w:val="Normal"/>
        <w:spacing w:lineRule="auto" w:line="360" w:before="156" w:after="156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美术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4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贵琴  张世亮  贾莉  黄珊珊  王广磊  李露琳  张静恒  黄议漩  刁梦青  侯强  张露漪  贾春阳  管庆山  王万福  张小游  谭丽思  任娅  谢小翠 贾涛  程爽  范炳旭  方晓冉  万梦宁  周</w:t>
      </w:r>
      <w:r>
        <w:rPr>
          <w:rFonts w:ascii="仿宋_GB2312;微软雅黑" w:hAnsi="仿宋_GB2312;微软雅黑" w:cs="宋体;SimSun"/>
          <w:sz w:val="30"/>
          <w:szCs w:val="30"/>
        </w:rPr>
        <w:t>玥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传媒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5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朱亚希   田银凤   陈莹莹  陶杰  廖丹  颜晨璐  刘晓婷  曲熠  王勇  李方圆  赖星 杨永翔  代玉欣  李姗  何佳玫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经济与管理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8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曾馨仪   詹燕   陈小进   高怡   程小芳  雷禄强  陈凯容  陈玉姣  程婷婷  谢定群  王琴  屈璐  郑婷  魏娇 刘文莹  谢元花 周烁  曾勤 杨阳  裴喜宏  赵秀秀  钟寻  臧盼盼  车鸣  罗琴 王凤莲 何李平  曹忆潇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数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0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张亮  宋海娟   张涛  李倩  瞿艳  徐</w:t>
      </w:r>
      <w:r>
        <w:rPr>
          <w:rFonts w:ascii="仿宋_GB2312;微软雅黑" w:hAnsi="仿宋_GB2312;微软雅黑" w:cs="宋体;SimSun"/>
          <w:sz w:val="30"/>
          <w:szCs w:val="30"/>
        </w:rPr>
        <w:t>赟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  葛迪  孟萍  张辉  程艳红  朱闪闪  张丹  邓连康  王向阳  吴非  郑云游  贾茜茜  吴晓革  </w:t>
      </w:r>
      <w:r>
        <w:rPr>
          <w:rFonts w:ascii="仿宋_GB2312;微软雅黑" w:hAnsi="仿宋_GB2312;微软雅黑" w:cs="仿宋_GB2312;微软雅黑" w:eastAsia="仿宋_GB2312;微软雅黑"/>
          <w:color w:val="000000"/>
          <w:sz w:val="30"/>
          <w:szCs w:val="30"/>
        </w:rPr>
        <w:t>李健  赵勤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物理与电子工程学院（</w:t>
      </w: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陈敏   陶丹   邓益明  谢虹  丁中霞 苑琳  邓桂英  蔡常清  蒋文文  吴芳  陈凯  徐立丹  黄颖  陈红佳 唐舒和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化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邹嘉南   敖玉愫  邢修双  罗懿  尹兴春  赵亚然  范春英  李建会  郑然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生命科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4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余力  石云英  周春宏  高阳  曾锐  杨君  罗莉  张近春  刘皖皖  陈璐瑶  冯泳  任宁宁  王丽  邹玺敏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地理与旅游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22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 xml:space="preserve">人）：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廖茜芸  刘佳乐   江涛  黄徐璐   李海燕  蒋庆  何旭  龚敏  曾丽青  王运贞  李庆  黄蓉  汪慧  蔡婷婷  许丹丹  刘小青  丁维震  刘虹莉  张瀚月  代玉蓉  陈池  熊繁</w:t>
      </w:r>
    </w:p>
    <w:p>
      <w:pPr>
        <w:pStyle w:val="Normal"/>
        <w:spacing w:lineRule="auto" w:line="360" w:before="156" w:after="156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计算机与信息科学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周仁洪  陈玉  程东东  舒婷  苗依  李娟  朱丹  李思洁  黄薇  王兰  何婷婷  冯青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初等教育学院（</w:t>
      </w:r>
      <w:r>
        <w:rPr>
          <w:rFonts w:eastAsia="仿宋_GB2312;微软雅黑" w:ascii="仿宋_GB2312;微软雅黑" w:hAnsi="仿宋_GB2312;微软雅黑"/>
          <w:b/>
          <w:color w:val="000000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b/>
          <w:color w:val="000000"/>
          <w:sz w:val="30"/>
          <w:szCs w:val="30"/>
        </w:rPr>
        <w:t>人）：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谢灵  张欢   蔡新平  袁林丽  李群  李小燕  夏小娟   吴洪杰  陈凤  田萍 肖婉怡 吕丽  李佳津  褚敏霞  毕艺凡  姚葵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7:43:00Z</dcterms:created>
  <dc:creator>dell</dc:creator>
  <dc:description/>
  <cp:keywords/>
  <dc:language>en-US</dc:language>
  <cp:lastModifiedBy>dell</cp:lastModifiedBy>
  <dcterms:modified xsi:type="dcterms:W3CDTF">2013-06-11T17:43:00Z</dcterms:modified>
  <cp:revision>1</cp:revision>
  <dc:subject/>
  <dc:title>2010-2011学年度三好学生表彰名单（共310名）</dc:title>
</cp:coreProperties>
</file>